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/>
        <w:t xml:space="preserve">с. Михайловка                                              № 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б утверждении Положения об оплате труда работников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муниципального бюджетного учреждения «Редакция районной газеты «Вперед» Михайлов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>(МБУ «Редакция районной газеты «Вперед» ММР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u w:val="none"/>
          </w:rPr>
          <w:t>Устав</w:t>
        </w:r>
      </w:hyperlink>
      <w:r>
        <w:rPr>
          <w:sz w:val="28"/>
        </w:rPr>
        <w:t xml:space="preserve">ом Михайловского муниципального района, администрация Михайлов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б оплате труда работников муниципального бюджетного учреждения «Редакция районной газеты «Вперед» Михайловского муниципального района (прилагается).</w:t>
      </w:r>
    </w:p>
    <w:p>
      <w:pPr>
        <w:pStyle w:val="ConsPlusTitle"/>
        <w:widowControl/>
        <w:spacing w:lineRule="auto" w:line="360"/>
        <w:ind w:firstLine="709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 Приморского края от 27.12.2011 г. № 1298-па «</w:t>
      </w:r>
      <w:r>
        <w:rPr>
          <w:b w:val="false"/>
          <w:sz w:val="28"/>
        </w:rPr>
        <w:t xml:space="preserve">О новой системе оплаты труда работников </w:t>
      </w:r>
      <w:r>
        <w:rPr>
          <w:b w:val="false"/>
          <w:sz w:val="28"/>
          <w:szCs w:val="28"/>
        </w:rPr>
        <w:t>муниципального бюджетного учреждения «Редакция районной газеты «Вперед» 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01 января 2017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1" w:gutter="0" w:header="709" w:top="765" w:footer="0" w:bottom="5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0380</wp:posOffset>
                </wp:positionV>
                <wp:extent cx="3487420" cy="102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2"/>
                            </w:tblGrid>
                            <w:tr>
                              <w:trPr/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т     №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80.45pt;mso-wrap-distance-left:9pt;mso-wrap-distance-right:0pt;mso-wrap-distance-top:0pt;mso-wrap-distance-bottom:0pt;margin-top:39.4pt;mso-position-vertical-relative:page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2"/>
                      </w:tblGrid>
                      <w:tr>
                        <w:trPr/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т     №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 оплате труда работников  муниципального бюджетного учреж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дакция районной газеты «Вперед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б оплате труда работников муниципального бюджетного учреждения «Редакция районной газеты «Вперед» Михайловского муниципального района (далее – Положение, Учреждение) разработано в соответствии с Трудовым кодексом РФ,  единого тарифно-квалификационного справочника работ и профессий рабочих; единого квалификационного справочника должностей руководителей, специалистов и служащих (квалификационный справочник, утвержденный постановлением Минтруда от 21 августа 1998 г. № 37); Приказом Минздравсоцразвития России от 18.07.2008 г. № 342н «Об утверждении профессиональных квалификационных групп должностей работников печатных средств информации»;  Приказа Министерства здравоохранения 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 государственных гарантий по оплате труда (ст. 130 ТК РФ); перечня видов выплат компенсационного характера (Перечень, утвержденный приказом Минздравсоцразвития России от 29 декабря 2007 г. № 822); перечня видов выплат стимулирующего характера (Перечень, утвержденный приказом Минздравсоцразвития России от 29 декабря 2007 г. № 818); рекомендаций Российской трехсторонней комиссии по регулированию социально-трудовых отношений, утвержденные решением Российской трехсторонней комиссии по регулированию социально-трудовых отношений от 25 декабря 2015 г. № 12; мнения представительного органа работников. Вместо квалификационных справочников учреждение может использовать профессиональные стандар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Настоящее положение  об оплате труда  работников </w:t>
      </w:r>
      <w:r>
        <w:rPr>
          <w:bCs/>
          <w:sz w:val="28"/>
          <w:szCs w:val="28"/>
        </w:rPr>
        <w:t>муниципального бюджетного учреждения «Редакция районной газеты «Вперед» Михайловского муниципального района  регулиру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 условия оплаты труда, материального стимулирования и поощрения  руководителя, заместителя руководителя, главного бухгалтера и работников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ок формирования фонда оплаты труда, материального стимулирования и поощрения  руководителя, заместителя руководителя, главного бухгалтера и работников Учреждения за счет</w:t>
      </w:r>
      <w:r>
        <w:rPr>
          <w:sz w:val="28"/>
          <w:szCs w:val="28"/>
        </w:rPr>
        <w:t xml:space="preserve"> средств муниципального бюджета в пределах средств, предусмотренных учреждению на соответствующий финансовый год на выполнение муниципального задания, а также средств от  приносящей доход деятельности Учреждения и иных источников, не запрещенных законодательством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работная плата работника учреждения предельными размерами не ограничив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вправе устанавливать новые виды доплат путём внесения изменений в настояще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 и иными нормативными правовыми актами, содержащими нормы трудового права, и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ры окладов работников учреждений увеличиваются (индексируются) в соответствии с решением Думы Михайловского муниципального района о бюджете на соответствующий финансовый год и плановый период с учетом роста потребительских цен на товары и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окладов работников учреждений их размеры подлежат округлению до целого рубля в сторону увели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Заработная плата выплачивается два раза в месяц, дни выплаты заработной платы за первую половину - 15 числа каждого месяца, за вторую половину месяца – 30 числа каждого месяца. 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ЯДОК И УСЛОВИЯ ОПЛАТЫ ТРУ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Система оплаты труда Учреждения включает в себя:  оклады, выплаты компенсационного, стимулирующего, единовременного и социального характ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реждение, в пределах имеющихся у него средств на оплату труда работников, самостоятельно опреде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ры окла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ры выплат компенсационного, стимулирующего, единовременного и социаль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3. Размеры окладов работников учреждения, установлены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Штатное расписание Учреждения утверждается руководителем Учреждения по согласованию с учредителем – администрацией Михайловского муниципального района и включает в себя все должности служащих (профессии рабочих) дан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В соответствии с Уставом редакции районной газеты «Вперед»  и ст. 59 Трудового кодекса РФ  Учреждение вправе привлекать внештатных работников в качестве </w:t>
      </w:r>
      <w:r>
        <w:rPr>
          <w:sz w:val="28"/>
          <w:szCs w:val="28"/>
        </w:rPr>
        <w:t xml:space="preserve">творческих работников средств массовой информации, участвующих в создании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путем заключения срочных трудовых договор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установления окладов, размеры окладов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– оклады работников 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 (Приложение №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в порядке исключения, могут быть назначены на соответствующие должности. Им может быть установлен оклад в пределах диапазона  размера окладов для данной должности, так же как и лицам, имеющим специальную подготовку и стаж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рядок и условия установления выплат компенсационного характе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Компенсационные выплаты работникам устанавливаются в процентах к окладам, ставкам заработной платы или в абсолютных размерах, если иное не установлено федеральными законами, законодательством Приморского края и муниципальными правовыми акта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Выплаты компенсационного характера, размеры и условия их осуществления устанавливаются коллективным договором, локальными нормативными актами, настоящим Положением в соответствии  с трудовым законодательством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Размеры и условия осуществления компенсационных выплат конкретизируются  в трудовых договорах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 Работникам учреждения в соответствии с перечнем видов выплат компенсационного характера (Приказ Минздравсоцразвития России от 29 декабря 2007 г. № 822) устанавливаются следующие выплаты компенсационного характера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ыплаты за работу в местностях с особыми климатическими услов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в размере 30 % к заработной плате работников учреждения, расположенных в Приморском крае, процентные надбавки к заработной плате работников учреждения в местностях, приравненных к районам Крайнего Севера, в южных районах Дальнего Востока  в размере 30 %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, размеры которых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руководителя Учреждения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лата за исполнение обязанности временно отсутствующего руководителя, заместителя руководителя, главного бухгалтера  или работника устанавливается в форме фиксированной суммы или в размере 50 % от должностного оклада временно отсутствующего работни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плата за совмещение профессий, расширение зоны обслуживания, расширение объема работ, совместительство, заместительство и замещение не может превышать в совокупности более 2-х окла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</w:t>
      </w:r>
      <w:r>
        <w:rPr>
          <w:sz w:val="28"/>
          <w:szCs w:val="28"/>
        </w:rPr>
        <w:t>, устанавливаются со дня, когда работник приступил к выполнению дополнительных работ. При пересмотре норм, а также при ухудшении качества работы такие доплаты могут быть уменьшены или полностью отменены, а работник может быть полностью или частично освобожден от их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</w:t>
      </w:r>
      <w:r>
        <w:rPr>
          <w:sz w:val="28"/>
          <w:szCs w:val="28"/>
        </w:rPr>
        <w:t xml:space="preserve">, могут устанавливаться работникам бессрочно, на определенный срок  либо на период времени выполнения дополнительной работы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уководитель Учреждения –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латы до установленного федеральным законом минимального размера оплаты тру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ам учреждения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становленного федеральным законом минимального размера оплаты труда. Размер доплаты в каждом конкретном случае устанавливается приказом руководителя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3.3. Иные выплаты компенсационного характера устанавливаются коллективным договором или локальным нормативным актом учреждения с учетом мнения представительного органа работник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Порядок и условия установления выплат стимулирующего характера</w:t>
      </w:r>
    </w:p>
    <w:p>
      <w:pPr>
        <w:pStyle w:val="Style14"/>
        <w:widowControl/>
        <w:tabs>
          <w:tab w:val="clear" w:pos="708"/>
          <w:tab w:val="left" w:pos="86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азмеры стимулирующих выплат устанавливаются в процентном отношении к окладам, ставкам заработной платы или в абсолютных размерах. 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TimesNewRomanPSMT;Arial Unicode MS"/>
          <w:sz w:val="28"/>
          <w:szCs w:val="28"/>
        </w:rPr>
        <w:t xml:space="preserve">Выплаты стимулирующего характера производятся по решению руководителя Учреждения в пределах фонда оплаты труда работников Учреждения, формируемого за счет </w:t>
      </w:r>
      <w:r>
        <w:rPr>
          <w:sz w:val="28"/>
          <w:szCs w:val="28"/>
        </w:rPr>
        <w:t>средств, предусмотренных учреждению на соответствующий финансовый год на выполнение муниципального задания, а также средств от  приносящей доход деятельности Учреждения и иных источников, не запрещенных законодательством Российской Федерации</w:t>
      </w:r>
      <w:r>
        <w:rPr>
          <w:rFonts w:eastAsia="TimesNewRomanPSMT;Arial Unicode MS"/>
          <w:sz w:val="28"/>
          <w:szCs w:val="28"/>
        </w:rPr>
        <w:t>, направленных учреждением на оплату труда работник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Выплаты стимулирующего характера, размеры и условия их осуществления устанавливаются коллективным договором, локальными нормативными актами, настоящим Положением в соответствии  с трудовым законодательств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и условия осуществления стимулирующих выплат конкретизируются  в трудовых договорах работников.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отсутствии или недостатке соответствующих (бюджетных и/или внебюджетных) средств руководитель учреждения вправе приостановить выплату стимулирующих надбавок, уменьшить либо отменить выплату, предупредив работников об этом в установленном законодательств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2. Работникам учреждения могут быть установлены следующие виды выплат стимулирующего характе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а за выслугу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е вознаграждение (гонорар) для штатных и внештатных работников, распространяющееся на произведения, являющиеся результатом творческого труда и опубликованные в газете «Впере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мии по итогам работы (месяц, квартал, г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3. Выплата за качество выполняемых работ устанавливаются работникам учреждений с учетом следующих критериев, позволяющих оценить результативность и качество их работы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сроков периодичности выхода газеты, публикации материалов (не менее 2 раз в неделю, в случае длительных новогодних каникул – не  менее 1 выхода в неделю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периодичности выхода газеты (не менее 145 выпусков в год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ГОСТам печат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4. Выплата за интенсивность и высокие результаты работы устанавливаются работникам Учреждений с учетом следующих критерие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нение работником своих обязанностей в условиях, отличающихся от нормальных (сложность, особая важность, срочность, специальный режим и график работы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функций, не предусмотренных должностными обязанностям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же в их осуществлен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ение функциональных обязанност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кие достижения в труд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ругие критерии по решению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ежемеся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</w:t>
      </w:r>
      <w:r>
        <w:rPr>
          <w:rFonts w:cs="Times New Roman" w:ascii="Times New Roman" w:hAnsi="Times New Roman"/>
          <w:sz w:val="28"/>
          <w:szCs w:val="28"/>
        </w:rPr>
        <w:t xml:space="preserve">за интенсивность и высокие результаты работы устанавливаются до 150 %  оклада работника  учреждения, ежемесячной выплаты за качество выполняемых работ до 90 %  оклада работника  учреждения.         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выплаты устанавливается ежемесячно приказом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каждому из работников персонально в зависимости от степени сложности, напряженности и режима работы, результативности и качества их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5. Выплата</w:t>
      </w:r>
      <w:r>
        <w:rPr>
          <w:sz w:val="28"/>
          <w:szCs w:val="28"/>
        </w:rPr>
        <w:t xml:space="preserve"> за выслугу лет устанавливается в процентах от оклада 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%  должностного окла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5% должностного окла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% должностного окла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% должностного о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 за выслугу лет включается время работы в учреждениях сферы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за выслугу лет главному бухгалтеру, заместителю руководителя и работникам Учреждения  производится  на основании приказа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6. </w:t>
      </w:r>
      <w:r>
        <w:rPr>
          <w:sz w:val="28"/>
          <w:szCs w:val="28"/>
        </w:rPr>
        <w:t>Авторское вознаграждение (гонорар) является формой стимулирующих выплат и выплачивается в пределах установленного гонорарного фонда, размер которого ежегодно определяется приказом  руководителя Учреждения на текущи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ределение авторского вознаграждения производится согласно разметки каждого вышедшего в свет номера газеты с учетом качества, жанровой сложности, оперативности, актуальности и локальности материалов. Качество работы оценивает директор предприятия путем оценки авторских материалов в соответствии с гонорарной шкалой, утвержденной в Положении о гонорарном фонде МБУ «Редакция районной газеты «Вперед» ММР. Настоящее Положение распространяется на штатных и внештатных как творческих, так и нетворческих работников Учреждения, осуществляющих авторскую деятельность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7.  </w:t>
      </w:r>
      <w:r>
        <w:rPr>
          <w:rFonts w:cs="Times New Roman" w:ascii="Times New Roman" w:hAnsi="Times New Roman"/>
          <w:sz w:val="28"/>
          <w:szCs w:val="28"/>
        </w:rPr>
        <w:t>Премии по итогам работы (за месяц, квартал, год) могут устанавливаться за конкретный результат и устанавливаются локальными нормативными актами, принимаемыми в соответствии с трудовым законодательством, иными нормативными правовыми актами Российской Федерации и по следующим осн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полнение внеплановых работ по созданию единого информационного пространства в Михайловском муниципальном районе, Приморском крае, результатом которой является повышение качества издания, расширение круга чита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полнение работ, результатом которых является расширение круга подписч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организацию оригинального дизайна газеты, рубрик, подачу материалов, верстку полос, результатом, которого является отвечающее всем современным требованиям дизайна лицо печатного из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сокое качество и художественный подход к фотограф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сокие результаты проведенных государственными органами проверок деятельности газеты, подготовки и сдачи государственной отчет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езультатам плановой аттестации работника по представлению аттестационной комиссии (при конкурсном отборе на должность и т.п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достижение важных для газеты результатов, за призовые места в профессиональных конкурсах, высокие творческие результаты, достижение высоких финансово-экономических показателей и т. п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ешение сложных текущих задач и организацию процесса изготовления газеты, результатом которого является публикация больших объемов печатного материала в предельно сжатые сроки, что позволило, не нарушая графика работы типографии избежать штрафных санкц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оздание спецвыпусков газе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эффективную и результативную организацию освещения на страницах газеты выборных камп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ую, творческую работу по сбору актуальной для читателе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эффективную работу комиссий по инвентаризации имущества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эффективную работу комиссий по проведению конкурсов и аукцион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выполнение особо важных, сложных или срочны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активную общественную, спортивно-оздоровительную работу в коллектив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укрепление материально-технической баз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боту по решению бухгалтерских и экономических задач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зработку, внедрение и использование нового программного обеспечения в творческой, административной, управленческой и финансово-экономическ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боту по привлечению дополнительных вне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дополнительную работу, связанную с благоустройством, содержанием имущества учреждения, проведением ремонтных работ, созданием комфортных условий для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по итогам работы за месяц, квартал, год устанавливается конкретному работнику в зависимости от личного вклада в выполнении задач, стоящих перед Учреждением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Критериями оценки личного вклада работников Учреждения для установления выплат являются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успешное и добросовестное исполнение работником своих должностных обязанностей </w:t>
      </w:r>
      <w:r>
        <w:rPr>
          <w:b w:val="false"/>
          <w:bCs w:val="false"/>
          <w:smallCaps/>
          <w:color w:val="000000"/>
          <w:szCs w:val="28"/>
        </w:rPr>
        <w:t xml:space="preserve">в </w:t>
      </w:r>
      <w:r>
        <w:rPr>
          <w:b w:val="false"/>
          <w:bCs w:val="false"/>
          <w:color w:val="000000"/>
          <w:szCs w:val="28"/>
        </w:rPr>
        <w:t>соответствующем периоде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участие в выполнении особо важных работ и мероприятий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рофессиональный уровень при выполнении должностных обязанностей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иные показатели результативности, связанные с уставной деятельностью Учреждения.</w:t>
      </w:r>
    </w:p>
    <w:p>
      <w:pPr>
        <w:pStyle w:val="3"/>
        <w:spacing w:lineRule="auto" w:line="360"/>
        <w:ind w:firstLine="709"/>
        <w:rPr/>
      </w:pPr>
      <w:r>
        <w:rPr>
          <w:rFonts w:eastAsia="TimesNewRomanPSMT;Arial Unicode MS"/>
          <w:szCs w:val="28"/>
        </w:rPr>
        <w:t xml:space="preserve">Конкретный размер выплаты стимулирующего характера по итогам работы (за месяц, квартал, год) может определяться как в процентах к окладу (ставке), так и в абсолютном размере. </w:t>
      </w:r>
      <w:r>
        <w:rPr>
          <w:szCs w:val="28"/>
        </w:rPr>
        <w:t>В</w:t>
      </w:r>
      <w:r>
        <w:rPr>
          <w:color w:val="000000"/>
          <w:szCs w:val="28"/>
        </w:rPr>
        <w:t xml:space="preserve">ыплата выплачивается по итогам работы за данный период, максимальным размером не ограничивается и выплачивается в пределах фонда оплаты труда на основании приказа руководителя Учрежд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уководителя Учреждения главный бухгалтер, заместитель руководителя, работник может не представляться к премированию или ему может быть снижен размер выплаты по итогам работы за определенный период в соответствии с перечнем производственных нарушений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рушение правил техники безопасности, противопожарной охраны и         производственной санитарии –  от 20 до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щение фактических и технических ошибок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 10 до 5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боснованных жалоб, претензий на низкое качество предоставленных услуг – от 10 до 5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е (более двух раз в месяц) допущение ошибок и низкого качества услуг – от 50 до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роков исполнения производственных заданий – от 10 до 5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письменных и устных распоряжений, приказов  руководителя Учреждения – от 10 до 5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оизводственной, трудовой дисциплины, правил внутреннего трудового распорядка, положений трудового договора – от 10 до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исциплинарных взысканий, предусмотренных Трудовым кодексом РФ – от 10 до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ыв производственного задания –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в приказе оговаривается причина, по которой работник полностью или частично </w:t>
      </w:r>
      <w:r>
        <w:rPr>
          <w:color w:val="000000"/>
          <w:sz w:val="28"/>
          <w:szCs w:val="28"/>
        </w:rPr>
        <w:t xml:space="preserve">лишается премии </w:t>
      </w:r>
      <w:r>
        <w:rPr>
          <w:sz w:val="28"/>
          <w:szCs w:val="28"/>
        </w:rPr>
        <w:t>независимо  от  применения  к  нему  мер дисциплинарного    взыск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 Если упущения в работе были обнаружены после выплаты премии, то лишение производится за тот расчетный период, в котором обнаружены эти упущен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Решение о выплате стимулирующего характера по итогам работы (за месяц, квартал, год) руководителю Учреждения принимает учредитель на основании письменного заявления  руководителя Учреждения.</w:t>
      </w:r>
    </w:p>
    <w:p>
      <w:pPr>
        <w:pStyle w:val="TextBody"/>
        <w:tabs>
          <w:tab w:val="clear" w:pos="708"/>
          <w:tab w:val="left" w:pos="1177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платы по итогам работы (за месяц, квартал, год)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 xml:space="preserve">Выплата по итогам работы (за месяц, квартал, год) не выплачивается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инятым на работу по совместительству и на условиях неполного рабочего времени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, принятым с испытательным сроком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оработавшим не полный текущий год и уволившимся, независимо от основания увольнения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находящимся в отпусках без сохранения среднего заработка за полные календарные года нахождения в отпусках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Cs w:val="28"/>
        </w:rPr>
        <w:t>–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szCs w:val="28"/>
        </w:rPr>
        <w:t>работникам, находящимся в отпуске по беременности и родам,  в отпуске по уходу за ребенком</w:t>
      </w:r>
      <w:r>
        <w:rPr>
          <w:b w:val="false"/>
          <w:bCs w:val="false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77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Выплата по итогам работы за год производится в декабре текущего финансового года.</w:t>
      </w:r>
    </w:p>
    <w:p>
      <w:pPr>
        <w:pStyle w:val="TextBody"/>
        <w:tabs>
          <w:tab w:val="clear" w:pos="708"/>
          <w:tab w:val="left" w:pos="1177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Иные выплаты стимулирующего характера устанавливаются коллективным договором или локальным нормативным актом учреждения с учетом мнения представительного органа работник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Порядок и условия установления выплат единовремен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1. Руководителю Учреждения предоставлено право производить единовременные премиальные выплаты работникам по итогам конкурсов, к профессиональным праздникам и праздничным датам РФ, определенным трудовым законодательством, за выполнение особо важ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диновременные премиальные выплаты устанавливаются руководителю, главному бухгалтеру, заместителю руководителя и работникам Учреждения, за исключением работников, находящихся в отпуске по беременности и родам,  в отпуске по уходу за ребенком, </w:t>
      </w:r>
      <w:r>
        <w:rPr>
          <w:bCs/>
          <w:color w:val="000000"/>
          <w:sz w:val="28"/>
          <w:szCs w:val="28"/>
        </w:rPr>
        <w:t>работников, принятым на работу по совместительству и на условиях неполного рабочего времен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овременные премиальные выплаты размерами не ограничиваются. Конкретный размер выплат может определяться как в процентах к окладу, так и в абсолютном разме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выплаты единовременных премиальных выплат для главного бухгалтера, заместителя руководителя и работников Учреждения является приказ руководителя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руководителя Учреждения главный бухгалтер, заместитель руководителя, работник может не представляться к премированию или ему может быть снижен размер </w:t>
      </w:r>
      <w:r>
        <w:rPr>
          <w:bCs/>
          <w:color w:val="000000"/>
          <w:sz w:val="28"/>
          <w:szCs w:val="28"/>
        </w:rPr>
        <w:t xml:space="preserve">единовременной премиальной выплаты  </w:t>
      </w:r>
      <w:r>
        <w:rPr>
          <w:color w:val="000000"/>
          <w:sz w:val="28"/>
          <w:szCs w:val="28"/>
        </w:rPr>
        <w:t>в соответствии с перечнем производственных нарушений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рушение правил техники безопасности, противопожарной охраны и         производственной санитарии –  от 20 до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щение фактических и технических ошибок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 10 до 5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боснованных жалоб, претензий на низкое качество предоставленных услуг – от 10 до 5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е (более двух раз в месяц) допущение ошибок и низкого качества услуг – от 50 до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роков исполнения производственных заданий – от 10 до 5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письменных и устных распоряжений, приказов  руководителя Учреждения – от 10 до 5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оизводственной, трудовой дисциплины, правил внутреннего трудового распорядка, положений трудового договора – от 10 до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исциплинарных взысканий, предусмотренных Трудовым кодексом РФ – от 10 до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ыв производственного задания –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в приказе оговаривается причина, по которой работник полностью или частично </w:t>
      </w:r>
      <w:r>
        <w:rPr>
          <w:color w:val="000000"/>
          <w:sz w:val="28"/>
          <w:szCs w:val="28"/>
        </w:rPr>
        <w:t xml:space="preserve">лишается премии </w:t>
      </w:r>
      <w:r>
        <w:rPr>
          <w:sz w:val="28"/>
          <w:szCs w:val="28"/>
        </w:rPr>
        <w:t>независимо  от  применения  к  нему  мер дисциплинарного    взыскан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Решение о выплате единовременных премиальных выплат руководителю Учреждения принимает учредитель на основании письменного заявления  руководителя Учреждения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 Порядок и условия установления выплат социального характера</w:t>
      </w:r>
    </w:p>
    <w:p>
      <w:pPr>
        <w:pStyle w:val="TextBody"/>
        <w:tabs>
          <w:tab w:val="clear" w:pos="708"/>
          <w:tab w:val="left" w:pos="999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За счет средств фонда оплаты труда руководителю, заместителю руководителя, главному бухгалтеру и работникам Учреждения  может осуществляться выплата социального характера:</w:t>
      </w:r>
    </w:p>
    <w:p>
      <w:pPr>
        <w:pStyle w:val="TextBody"/>
        <w:tabs>
          <w:tab w:val="clear" w:pos="708"/>
          <w:tab w:val="left" w:pos="999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2.6.1. В виде единовременной выплаты к ежегодному основному оплачиваемому отпуску.</w:t>
      </w:r>
    </w:p>
    <w:p>
      <w:pPr>
        <w:pStyle w:val="TextBody"/>
        <w:tabs>
          <w:tab w:val="clear" w:pos="708"/>
          <w:tab w:val="left" w:pos="999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Единовременная выплата к ежегодному основному оплачиваемому отпуску предоставляется главному бухгалтеру, заместителю руководителя и работникам Учреждения в размере двух должностных окладов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Решение о единовременной выплате к ежегодному основному оплачиваемому отпуску бухгалтеру, заместителю руководителя, работникам Учреждения принимается руководителем Учреждения на основании письменного заявления и выплачивается на основании приказа руководителя Учреждения.</w:t>
      </w:r>
    </w:p>
    <w:p>
      <w:pPr>
        <w:pStyle w:val="TextBody"/>
        <w:tabs>
          <w:tab w:val="clear" w:pos="708"/>
          <w:tab w:val="left" w:pos="999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Единовременная выплата к ежегодному основному оплачиваемому отпуску предоставляется руководителю Учреждения в размере трех должностных оклада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Решение о единовременной выплате к ежегодному основному оплачиваемому отпуску руководителю Учреждения принимает учредитель на основании письменного заявления руководителя Учрежд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В случае разделения в установленном порядке ежегодного основного оплачиваемого отпуска на части выплата производится один раз в год при предоставлении одной из частей указанного отпуска по выбору, о чем указывается в заявлении. Работником, не использовавшим свое право на отпуск в течение года, единовременная выплата к ежегодному основному оплачиваемому отпуску производится в конце года. В случае отсутствия средств на момент предоставления отпуска работнику единовременная выплата к ежегодному основному оплачиваемому отпуску производится позже при наличии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овь принятых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тупивших к работе после отпуска по уходу за ребенком до достижения им возраста трёх лет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Единовременная выплата  к ежегодному оплачиваемому отпуску не выплачивается: </w:t>
      </w:r>
    </w:p>
    <w:p>
      <w:pPr>
        <w:pStyle w:val="TextBody"/>
        <w:tabs>
          <w:tab w:val="clear" w:pos="708"/>
          <w:tab w:val="left" w:pos="2278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инятым на работу по совместительству и на условиях неполного рабочего времени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, принятым с испытательным сроком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оработавшим не полный текущий год и уволившимся, независимо от основания увольнения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 </w:t>
      </w:r>
      <w:r>
        <w:rPr>
          <w:b w:val="false"/>
          <w:bCs w:val="false"/>
          <w:color w:val="000000"/>
          <w:szCs w:val="28"/>
        </w:rPr>
        <w:t>работникам, уволенным в конце календарного года с предоставлением при увольнении отпуска, оканчивающегося в следующем календарном году, за календарный год в котором оканчивается отпуск;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находящимся в отпусках без сохранения среднего заработка за полные календарные года нахождения в отпус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и наличии экономии фонда оплаты труда может быть выплачена материальная помощ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юбилейными датами (женщинам – 50, 55 лет, мужчинам – 50, 60 лет), смертью близких родственников (родителей, супруга, супруги, дет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ожара, наводнения, дорогостоящего лечения и в других случаях, определяемом решением руководителя Учрежден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Решение об оказании и размере материальной помощи  работникам Учреждения принимается руководителем Учреждения на основании письменного заявления работника Учреждения в случаях, указанных в настоящем разделе с приложением подтверждающих документов и оформляется приказом руководителя</w:t>
      </w:r>
      <w:r>
        <w:rPr>
          <w:b w:val="false"/>
          <w:bCs w:val="false"/>
          <w:color w:val="0000FF"/>
          <w:szCs w:val="28"/>
          <w:lang w:val="en-US" w:eastAsia="en-US"/>
        </w:rPr>
        <w:t xml:space="preserve"> </w:t>
      </w:r>
      <w:r>
        <w:rPr>
          <w:b w:val="false"/>
          <w:bCs w:val="false"/>
          <w:szCs w:val="28"/>
        </w:rPr>
        <w:t>Учрежден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Решение об оказании единовременной материальной помощи руководителю Учреждения принимает учредитель на основании письменного заявления  руководителя Учрежден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Материальная помощь не выплачивается: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– </w:t>
      </w:r>
      <w:r>
        <w:rPr>
          <w:b w:val="false"/>
          <w:bCs w:val="false"/>
          <w:color w:val="000000"/>
          <w:szCs w:val="28"/>
        </w:rPr>
        <w:t>работникам, принятым на работу по совместительству и на условиях неполного рабочего времени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, принятым с испытательным срок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Условия оплаты труда руководителя, заместителя руководителя и главного бухгалте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Заработная плата руководителя Учреждения, его заместителей и главного бухгалтера состоит из должностного оклада, выплат компенсационного, стимулирующего, единовременного и социального характера, указанных в пунктах 2.3.-2.6.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2. Средняя заработная плата руководителя Учреждения не может превышать более чем в  2,5 раза  среднюю заработную плату работников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Средняя заработная плата заместителя руководителя Учреждения не может превышать более чем в  1,6 раза  среднюю заработную плату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4. Средняя заработная плата главного бухгалтера  Учреждения не может превышать более чем в  1,5 раза  среднюю заработную плату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5. Должностные оклады заместителей руководителя и главного бухгалтера Учреждения устанавливаются на 10-30% ниже должностного оклада руководителя Учрежд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ФОНДА ОПЛАТЫ ТРУД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нд оплаты труда работников учреждения на календарный год формируется в соответствии со штатным расписанием исходя из размеров субсидии, предусмотренной решением Думы Михайловского муниципального района о бюджете Михайловского муниципального района  Учреждению на возмещение нормативных затрат, связанных с оказанием им в соответствии с муниципальным заданием муниципальных услуг (выполнением работ), и средств, поступающих от приносящей доход деятельности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Доля средств на стимулирующие выплаты в фонде оплаты труда работников учреждений должна составлять не менее 30 проценто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mallCaps/>
          <w:sz w:val="28"/>
          <w:szCs w:val="28"/>
        </w:rPr>
        <w:t>Заключительны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является локальным нормативным актом и распространяется на всех работников Учреждения, действует до принятия нового локального нормативного акта, регулирующего вопросы оплаты труд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се изменения и дополнения к настоящему Положению подлежат утверждению руководителем Учреждения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ожение подлежит пересмотру в случае принятия новых либо внесения изменений и дополнений в законодательные акты Российской Федерации, Приморского края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  <w:szCs w:val="16"/>
        </w:rPr>
        <w:t xml:space="preserve">Приложение № 1 к </w:t>
      </w:r>
      <w:r>
        <w:rPr>
          <w:bCs/>
          <w:sz w:val="16"/>
          <w:szCs w:val="16"/>
        </w:rPr>
        <w:t>Полож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sz w:val="16"/>
          <w:szCs w:val="16"/>
        </w:rPr>
        <w:t xml:space="preserve">об  оплате труда работников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бюджетного учрежд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Редакция районной газеты «Вперед»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МЕРЫ ОКЛАДОВ 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55"/>
        <w:gridCol w:w="2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 (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ы окладов, рублей</w:t>
            </w:r>
          </w:p>
        </w:tc>
      </w:tr>
      <w:tr>
        <w:trPr>
          <w:trHeight w:val="771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ей и главных бухгалтеров учреж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учре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(главный реда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5,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руковод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(главного ред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2,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7,13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I. Перечень должностей (профессий) специалистов учрежд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 (всех должносте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7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общественно-по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7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отдела экономики 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7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1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95,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9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 по рекла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9,13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ов, служащих учреж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603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ие (всех професси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4148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2631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4222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180" w:firstLine="259"/>
      <w:jc w:val="right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mallCaps/>
      <w:sz w:val="28"/>
      <w:szCs w:val="27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7"/>
      <w:ind w:firstLine="456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20;n=47670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0:00Z</dcterms:created>
  <dc:creator>Пшеничная</dc:creator>
  <dc:description/>
  <dc:language>en-US</dc:language>
  <cp:lastModifiedBy>oksana</cp:lastModifiedBy>
  <cp:lastPrinted>2016-12-15T15:39:00Z</cp:lastPrinted>
  <dcterms:modified xsi:type="dcterms:W3CDTF">2016-12-15T05:40:00Z</dcterms:modified>
  <cp:revision>2</cp:revision>
  <dc:subject/>
  <dc:title>УТВЕРЖДАЮ</dc:title>
</cp:coreProperties>
</file>